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227-2501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294-34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11 феврал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Чудинова В.А.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- Чудинова Вячеслава Анатольевича, * рождения, уроженца *, гражданина *, паспорт *, зарегистрированного по адресу: *, </w:t>
      </w:r>
      <w:r>
        <w:rPr>
          <w:spacing w:val="-4"/>
          <w:sz w:val="26"/>
          <w:szCs w:val="26"/>
        </w:rPr>
        <w:t>пенсионера,</w:t>
      </w:r>
      <w:r>
        <w:rPr>
          <w:sz w:val="26"/>
          <w:szCs w:val="26"/>
        </w:rPr>
        <w:t xml:space="preserve"> не работающего</w:t>
      </w:r>
      <w:r>
        <w:rPr>
          <w:spacing w:val="-4"/>
          <w:sz w:val="26"/>
          <w:szCs w:val="26"/>
        </w:rPr>
        <w:t xml:space="preserve">,  холостого, не имеющего иждивенцев и установленной инвалидности, не подвергнутого административному наказанию за совершение однородных правонарушений, предусмотренных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динов В.А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21.01.2025 в 0:01 </w:t>
      </w:r>
      <w:r>
        <w:rPr>
          <w:color w:val="000000"/>
          <w:sz w:val="26"/>
          <w:szCs w:val="26"/>
        </w:rPr>
        <w:t>Чудинов В.А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9.16 КоАП РФ, не уплатил административный штраф в размере 100 рублей, наложенный постановлением врио заместителя начальника полиции (по охране общественного порядка)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08.11.2024 *, </w:t>
      </w:r>
      <w:r>
        <w:rPr>
          <w:spacing w:val="-4"/>
          <w:sz w:val="26"/>
          <w:szCs w:val="26"/>
        </w:rPr>
        <w:t>вступившим в законную силу 19.11.2024, в 60-дневный срок для добровольной уплаты административного штрафа – до 20.01.2025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Чудинов В.А.</w:t>
      </w:r>
      <w:r>
        <w:rPr>
          <w:sz w:val="26"/>
          <w:szCs w:val="26"/>
        </w:rPr>
        <w:t xml:space="preserve"> с правонарушением не согласился и показал, что копию постановления о назначении штрафа не получал, сказали расписаться, он расписался там, где показали. Также показал, что паспорт нашёл на следующий же день, в связи с чем получать новый паспорт не стал, при этом оплатил государственную пошлины за выдачу паспорта в размере 1500 руб., которую ему не возвратили. Каких-либо ходатайств не заявил.  </w:t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Огласив </w:t>
      </w:r>
      <w:r>
        <w:rPr>
          <w:sz w:val="26"/>
          <w:szCs w:val="26"/>
        </w:rPr>
        <w:t xml:space="preserve">протокол об административном правонарушении, заслушав Чудинова В.А., исследовав материалы дела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Чудинова В.А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Чудинова В.А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21.01.2025 *,</w:t>
      </w:r>
      <w:r>
        <w:rPr/>
        <w:t xml:space="preserve"> </w:t>
      </w:r>
      <w:r>
        <w:rPr>
          <w:spacing w:val="-2"/>
          <w:sz w:val="26"/>
          <w:szCs w:val="26"/>
        </w:rPr>
        <w:t>в котором Чудинов В.А. указал, что не оплатил штраф так как забыл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/>
        <w:t xml:space="preserve"> врио </w:t>
      </w:r>
      <w:r>
        <w:rPr>
          <w:spacing w:val="-4"/>
          <w:sz w:val="26"/>
          <w:szCs w:val="26"/>
        </w:rPr>
        <w:t>заместителя начальника полиции (по охране общественного порядка) ОМВД России по г. Радужному Ханты-Мансийского автономного округа – Югры от 08.11.2024 *</w:t>
      </w:r>
      <w:r>
        <w:rPr>
          <w:spacing w:val="-2"/>
          <w:sz w:val="26"/>
          <w:szCs w:val="26"/>
        </w:rPr>
        <w:t xml:space="preserve">; уведомлением врио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Чудинова В.А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Чудиновым В.А. лично 08.11.2024, что подтверждается его подписью в потсановлении.  Постановление не обжаловано и вступило в законную силу 19.11.2024, следовательно, 60-дневный срок для добровольной уплаты административного штрафа истёк 20.01.2025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08.112024 *</w:t>
      </w:r>
      <w:r>
        <w:rPr>
          <w:sz w:val="26"/>
          <w:szCs w:val="26"/>
        </w:rPr>
        <w:t>, Чудинов</w:t>
      </w:r>
      <w:r>
        <w:rPr>
          <w:color w:val="000000"/>
          <w:spacing w:val="-4"/>
          <w:sz w:val="26"/>
          <w:szCs w:val="26"/>
        </w:rPr>
        <w:t xml:space="preserve">ым В.А. в период с 08.11.2024 по 20.01.2025 </w:t>
      </w:r>
      <w:r>
        <w:rPr>
          <w:spacing w:val="-4"/>
          <w:sz w:val="26"/>
          <w:szCs w:val="26"/>
        </w:rPr>
        <w:t xml:space="preserve">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Чудиновым В.А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142" w:firstLine="710"/>
        <w:jc w:val="both"/>
        <w:rPr/>
      </w:pPr>
      <w:r>
        <w:rPr>
          <w:sz w:val="26"/>
          <w:szCs w:val="26"/>
        </w:rPr>
        <w:t>Указанные Чудиновым В.А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Чудиновым В.А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Чудинову В.А. наказания мировой судья учел характер совершенного правонарушения, обстоятельства содеянного, сведения о личности Чудинова В.А. и его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динов В.А. находится в трудоспособном возраст, обладает доходами, не лишен возможности получать их в дальнейшем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Чудинову В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Чудинова Вячеслава Анатол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272520128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320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88315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3.9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Чудинову В.А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27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25-01-2025-000294-34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1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